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2473-73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450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12 апреля 2025 года</w:t>
        <w:tab/>
        <w:tab/>
        <w:tab/>
        <w:tab/>
        <w:tab/>
        <w:tab/>
        <w:tab/>
        <w:t xml:space="preserve">     </w:t>
        <w:tab/>
        <w:t xml:space="preserve">        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3"/>
          <w:szCs w:val="23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Кукушкина Александра Борисовича, 31.03.2007 </w:t>
      </w:r>
      <w:r>
        <w:rPr>
          <w:rFonts w:eastAsia="MS Mincho;ＭＳ 明朝"/>
          <w:sz w:val="23"/>
          <w:szCs w:val="23"/>
        </w:rPr>
        <w:t>года рождения, уроженца …..паспорт … учащегося …. зарегистрированного и проживающего по адресу: ….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1.04.2025 года в около 01 часов 32 минут гр. Кукушкин А.Б. находясь в 95 метрах от ООО «Ермаковская транспортная компания», расположенное по адресу г. Нижневартовск, ул. юго-западный промышленный узел п 25, не выполнил законное требование сотрудника полиции мл. о/у ОКОН УМВД России по городу Нижневартовску сержанта полиции Фио, о прохождении медицинского освидетельствования на состояние опьянения, имеющего достаточные основания полагать, что гр. Кукушкин А.Б. употребил наркотические вещества без назначения врача, в связи с имеющимися физическими признаками: нарушение речи, расширенные зрачки, резкое изменение окраски кожных покровов лиц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ри рассмотрении материалов дела Кукушкин А.Б., вину в совершении правонарушения признал, пояснил, что отказался от прохождения медицинского освидетельствования, так как не посчитал нужным. Употреблял два дня назад. Редко употребляет, путем курения, примерно 1-2 раза в месяц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84327 об административном правонарушении от 11.04.2025 года; рапорт сотрудника УУП ОУУП и ПДН ОП №2 УМВД России по г. Нижневартовск; рапорт сотрудника ОКОН УМВД России по г. Нижневартовску от 11.04.2025; протокол о направлении на медицинское освидетельствование на состояние опьянения от 11.04.2025; объяснение Кукушкина А.Б. от 11.04.2025;рапорт об обнаружении признаков преступления от 11.04.2025; рапорт оперативного дежурного ДЧ ОП №2 УМВД Росси по г. Нижневартовску от 11.04.2025; протокол личного досмотра гражданина от 11.04.2025; объяснения Фио2.. Фио3. от 11.04.2025. подтвердившие обстоятельства, указанные в протоколе; форма 1П на Кукушкина А.Б.; рапорт об отсутствии сведений в базе данных МВД СООП в отношении Кукушкина А.Б.; протокол № 653 от 11.04.2025 о задержании лица от 11.04.2024.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Кукушкин А.Б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Кукушкина А.Б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Кукушкина А.Б., не поступило. Таким образом, законность требования о прохождении Кукушкиным А.Б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Кукушкин А.Б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Кукушкина А.Б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кушкина Александра Борис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й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04502506183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Возложить на Кукушкина Александрова Борис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